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Verslag van de toespraak van Mgr. dr. G.J.N. de Korte bij de zomeravondontmoeting van de Stichting Thomas a Kempis te Zwolle op 23 juni 2012</w:t>
      </w:r>
    </w:p>
    <w:p>
      <w:pPr>
        <w:pStyle w:val="Normal"/>
        <w:rPr/>
      </w:pPr>
      <w:r>
        <w:rPr/>
        <w:t xml:space="preserve">Het Nederlandse christendom heeft de wind bepaald niet mee. De laatste halve eeuw kenmerkt zich door steeds hogere scholing, steeds meer welvaart, sterke individualisering en levensbeschouwelijk pluralisme. Zeker de twee grote volkskerken hebben te maken met krimp. </w:t>
      </w:r>
    </w:p>
    <w:p>
      <w:pPr>
        <w:pStyle w:val="Normal"/>
        <w:rPr/>
      </w:pPr>
      <w:r>
        <w:rPr/>
        <w:t xml:space="preserve">Ook is er een crisis waar te nemen in het Godsbesef. Je kunt spreken van ‘Godsverduistering’. Er is sprake van ontkerstening en secularisatie. Veel sectoren van het maatschappelijk leven zijn geneutraliseerd. Er zijn minder belijdende leden. </w:t>
      </w:r>
    </w:p>
    <w:p>
      <w:pPr>
        <w:pStyle w:val="Normal"/>
        <w:rPr/>
      </w:pPr>
      <w:r>
        <w:rPr/>
        <w:t>De kerk is kwetsbaar geworden, een omgekeerde piramide: aan de bovenkant veel senioren, aan de onderkant weinig junioren. Kwalitatief gezien is de kerk kwetsbaar vanwege sprakeloosheid, bijbels analfabetisme oftewel ‘biblibeten’. Mensen slaven en sloven wel voor de parochie, maar kunnen hun geloofsmotivatie niet of nauwelijks meer onder woorden brengen. Geloofsgemeenschappen zijn relatief gesloten.</w:t>
      </w:r>
    </w:p>
    <w:p>
      <w:pPr>
        <w:pStyle w:val="Normal"/>
        <w:rPr/>
      </w:pPr>
      <w:r>
        <w:rPr/>
        <w:t>Tegelijkertijd dienen nieuwe vormen van spiritualiteit zich aan. Kardinaal Danneels zei: ‘Er is niet te weinig god, maar er zijn teveel goden.’ De situatie is vergelijkbaar met die Paulus aantrof op de Areopagus, vgl. Handelingen 17.</w:t>
      </w:r>
    </w:p>
    <w:p>
      <w:pPr>
        <w:pStyle w:val="Normal"/>
        <w:rPr/>
      </w:pPr>
      <w:r>
        <w:rPr/>
        <w:t>De Kerk is kwetsbaar, maar hoopvol. Zuurheid en bitterheid passen niet bij het christelijke leven, dat niet van getallen afhankelijk is.</w:t>
      </w:r>
    </w:p>
    <w:p>
      <w:pPr>
        <w:pStyle w:val="Normal"/>
        <w:rPr/>
      </w:pPr>
      <w:r>
        <w:rPr/>
        <w:t>In tijden van crisis is het goed terug te keren naar de bronnen, ad fontes, en je af te vragen: waar ging het de eerste christenen om en waar zou het ons om moeten gaan? Wat is de kern van onze christelijke identiteit? Maar ook: welk helder getuigenis kunnen wij bieden aan de vele tijdgenoten die van kerk en christelijk geloof vervreemd zijn geraakt?</w:t>
      </w:r>
    </w:p>
    <w:p>
      <w:pPr>
        <w:pStyle w:val="Normal"/>
        <w:rPr/>
      </w:pPr>
      <w:r>
        <w:rPr/>
        <w:t xml:space="preserve">De kernopdracht van de Kerk is: de vraag naar God levend houden. God is een onbeschermd handelsartikel. Het gaat in de Kerk om God van de Schriften: de God van Israël, God van Schepping en Verbond, God van uittocht en bevrijding, God van ballingschap, God van de profeten, Vader van Jezus Christus. </w:t>
      </w:r>
    </w:p>
    <w:p>
      <w:pPr>
        <w:pStyle w:val="Normal"/>
        <w:rPr/>
      </w:pPr>
      <w:r>
        <w:rPr/>
        <w:t>Op het hoogtepunt van de tijd heeft God ons in Jezus Christus opgezocht. Het Christelijk geloof is een relationeel geloof: ontmoeting en relatie staan centraal. Waarden, normen en deugden zijn door relatie gefundeerd.</w:t>
      </w:r>
    </w:p>
    <w:p>
      <w:pPr>
        <w:pStyle w:val="Normal"/>
        <w:rPr/>
      </w:pPr>
      <w:r>
        <w:rPr/>
        <w:t xml:space="preserve">In ons speuren naar het kloppend hart van het christelijk geloof is het goed ook ons oor te luisteren te leggen bij de Moderne Devotie in het algemeen en bij Thomas a Kempis in het bijzonder.  </w:t>
      </w:r>
    </w:p>
    <w:p>
      <w:pPr>
        <w:pStyle w:val="Normal"/>
        <w:rPr/>
      </w:pPr>
      <w:r>
        <w:rPr/>
        <w:t xml:space="preserve">De Moderne Devotie biedt ons een rijkdom aan christelijke wijsheid.  De Moderne Devotie ontstond in de late Middeleeuwen, toen er eveneens  verwarring en crisis heerste in Kerk en samenleving. Ook toen was er behoefte ‘ad fontes’ te gaan. </w:t>
      </w:r>
    </w:p>
    <w:p>
      <w:pPr>
        <w:pStyle w:val="Normal"/>
        <w:rPr/>
      </w:pPr>
      <w:r>
        <w:rPr/>
        <w:t xml:space="preserve">Vier zaken van de Moderne Devotie die ook nu van belang zijn: </w:t>
      </w:r>
    </w:p>
    <w:p>
      <w:pPr>
        <w:pStyle w:val="Normal"/>
        <w:rPr/>
      </w:pPr>
      <w:r>
        <w:rPr/>
        <w:t xml:space="preserve">1 De betekenis van het doopsel van iedere christen. </w:t>
      </w:r>
    </w:p>
    <w:p>
      <w:pPr>
        <w:pStyle w:val="Normal"/>
        <w:rPr/>
      </w:pPr>
      <w:r>
        <w:rPr/>
        <w:t xml:space="preserve">De Moderne Devotie legde nadruk op de verantwoordelijkheid van iedere gedoopte voor de toekomst van de Kerk. Alle gedoopten zijn mededragers van het evangelie/pastoraat, zonder de eigen plaats van bisschop, priester en diaken te willen ontkennen. </w:t>
      </w:r>
    </w:p>
    <w:p>
      <w:pPr>
        <w:pStyle w:val="Normal"/>
        <w:rPr/>
      </w:pPr>
      <w:r>
        <w:rPr/>
        <w:t>2 Het belang van het geloofsgesprek</w:t>
      </w:r>
    </w:p>
    <w:p>
      <w:pPr>
        <w:pStyle w:val="Normal"/>
        <w:rPr/>
      </w:pPr>
      <w:r>
        <w:rPr/>
        <w:t xml:space="preserve">De Moderne Devotie kende de collatio, het geloofsgesprek, als een belangrijk instrument van geloofsvorming. Juist in onze dagen mogen er op het terrein van het geloofsgesprek duizend bloemen gaan bloeien. Rondom een geopende Schrift of een tekst uit de Kerkelijke traditie kunnen mensen woorden vinden om zichzelf en anderen in het geloof op te bouwen. </w:t>
      </w:r>
    </w:p>
    <w:p>
      <w:pPr>
        <w:pStyle w:val="Normal"/>
        <w:rPr/>
      </w:pPr>
      <w:r>
        <w:rPr/>
        <w:t>3 De betekenis van gemeenschap</w:t>
      </w:r>
    </w:p>
    <w:p>
      <w:pPr>
        <w:pStyle w:val="Normal"/>
        <w:rPr/>
      </w:pPr>
      <w:r>
        <w:rPr/>
        <w:t>In een tijd van diepingrijpend individualisme leert de Moderne Devotie ons wat echte broeder- en zusterschap kan betekenen. Iedere hedendaagse mens kent de spanning tussen het verlangen naar privacy én de behoefte aan onderlinge verbondenheid. Juist de Moderne Devotie toont ons de mogelijkheid van echte gemeenschap, in het voetspoor van de eerste christenen.</w:t>
      </w:r>
    </w:p>
    <w:p>
      <w:pPr>
        <w:pStyle w:val="Normal"/>
        <w:rPr/>
      </w:pPr>
      <w:r>
        <w:rPr/>
        <w:t>4 De vriendschap met Jezus Christus</w:t>
      </w:r>
    </w:p>
    <w:p>
      <w:pPr>
        <w:pStyle w:val="Normal"/>
        <w:rPr/>
      </w:pPr>
      <w:r>
        <w:rPr/>
        <w:t xml:space="preserve">Voor de Moderne Devotie was gemeenschap onder mensen verbonden met gemeenschap met Christus. Christelijk geloof is namelijk geen ideologie, geen levensbeschouwing. Het is ook niet op de eerste plaats een verzameling waarden en normen. Christelijk geloof is allereerst een relationeel geloof. Uiteindelijk gaat het om de relatie met de God van Israël die zich in Christus een gelaat geschonken heeft. </w:t>
      </w:r>
    </w:p>
    <w:p>
      <w:pPr>
        <w:pStyle w:val="Normal"/>
        <w:rPr/>
      </w:pPr>
      <w:r>
        <w:rPr/>
        <w:t xml:space="preserve">Thomas van Kempen leefde en werkte in alle nuchterheid, niet hoogdravend met het hoofd in de wolken, maar met beide benen op de Sallandse grond. Hij schreef onder andere de </w:t>
      </w:r>
      <w:r>
        <w:rPr>
          <w:i/>
        </w:rPr>
        <w:t>Navolging van Christus</w:t>
      </w:r>
      <w:r>
        <w:rPr/>
        <w:t xml:space="preserve">. Dit boek gaat over de mystieke vereniging van de mens met God, waarbij Christus de mens tot de Vader leidt. </w:t>
      </w:r>
    </w:p>
    <w:p>
      <w:pPr>
        <w:pStyle w:val="Normal"/>
        <w:rPr/>
      </w:pPr>
      <w:r>
        <w:rPr/>
        <w:t xml:space="preserve">Dr. Rudolf van Dijk heeft op grond van de Brusselse autograaf de oorspronkelijke structuur van de </w:t>
      </w:r>
      <w:r>
        <w:rPr>
          <w:i/>
        </w:rPr>
        <w:t xml:space="preserve">Navolging </w:t>
      </w:r>
      <w:r>
        <w:rPr/>
        <w:t xml:space="preserve">vastgesteld: </w:t>
      </w:r>
    </w:p>
    <w:p>
      <w:pPr>
        <w:pStyle w:val="Normal"/>
        <w:rPr/>
      </w:pPr>
      <w:r>
        <w:rPr/>
        <w:t xml:space="preserve">Boek 1 gaat over de weg van bekering/omkeer/spirituele omvorming die verloopt als een overgang van donker naar licht. Wie zich in het leven oriënteert op materie, gaat zijn weg in duisternis. Wie Christus volgt, gaat anders, vanuit Gods Geest, met de wereld om. Dit betekent dus niet dat er in de </w:t>
      </w:r>
      <w:r>
        <w:rPr>
          <w:i/>
        </w:rPr>
        <w:t>Navolging</w:t>
      </w:r>
      <w:r>
        <w:rPr/>
        <w:t xml:space="preserve"> sprake is van dualisme, maar van geestelijke omgang met de materie oftewel leven voorbij de geestelijke blindheid door afhankelijkheid van aardse goederen, oordelen van mensen, menselijk opzicht.</w:t>
      </w:r>
    </w:p>
    <w:p>
      <w:pPr>
        <w:pStyle w:val="Normal"/>
        <w:rPr/>
      </w:pPr>
      <w:r>
        <w:rPr/>
        <w:t>Boek 2 behelst de uitdieping van de omkeer/verinnerlijking. Ons geestelijk leven kan gemakkelijk in uiterlijkheden blijven steken, terwijl het gaat om verinnerlijken van religieuze praktijken als kerkgang, gebed en deelname aan de sacramenten. Voor de weg naar binnen zijn meditatio (meditatie, met name in het leven van Jezus) en ruminatio (herkauwen van teksten om er het verborgen voedsel uit te halen) nodig, vanuit het besef dat Jezus ons in de Schrift toespreekt. Zo wordt het lezen van de Schrift een levende dialoog.</w:t>
      </w:r>
    </w:p>
    <w:p>
      <w:pPr>
        <w:pStyle w:val="Normal"/>
        <w:rPr/>
      </w:pPr>
      <w:r>
        <w:rPr/>
        <w:t>Boek 3 spitst zich toe op Christus als het centrum van de geestelijke weg en spreekt over de innige relatie met Jezus Christus in de viering van de Eucharistie en in het ontvangen van de H. Communie. In dit boek vraagt Christus de mens om Hem in zichzelf een woning te bieden. Dit is vergelijkbaar met de tekst van Paulus, waar hij zegt: ‘Niet ik leef, maar Christus leeft in mij.’</w:t>
      </w:r>
    </w:p>
    <w:p>
      <w:pPr>
        <w:pStyle w:val="Normal"/>
        <w:rPr/>
      </w:pPr>
      <w:r>
        <w:rPr/>
        <w:t>Boek 4 handelt over de voltooiing van de weg, met nadruk op de innerlijke vertroosting in God (interna consolatio). Dit is de geborgenheid in God, waartoe de relatie met Christus in de Eucharistie de toegang opent. De Eucharistie is op de geestelijke weg werkdoel, niet einddoel.</w:t>
      </w:r>
    </w:p>
    <w:p>
      <w:pPr>
        <w:pStyle w:val="Normal"/>
        <w:rPr/>
      </w:pPr>
      <w:r>
        <w:rPr/>
        <w:t>Zo krijgt bij Thomas een innerlijke vernieuwing gestalte, getekend door een concrete beleving van het geloof in zijn doopsel, een intens geloofsgesprek met anderen, een diepe verbondenheid met zijn broeders en zusters en een vriendschap met Jezus als de weg naar de Vader.</w:t>
      </w:r>
    </w:p>
    <w:p>
      <w:pPr>
        <w:pStyle w:val="Normal"/>
        <w:rPr/>
      </w:pPr>
      <w:r>
        <w:rPr/>
        <w:t>Tot slot</w:t>
      </w:r>
    </w:p>
    <w:p>
      <w:pPr>
        <w:pStyle w:val="Normal"/>
        <w:spacing w:before="0" w:after="0"/>
        <w:rPr/>
      </w:pPr>
      <w:r>
        <w:rPr/>
        <w:t>De kerk is kwetsbaar, maar niet zonder hoop.</w:t>
      </w:r>
    </w:p>
    <w:p>
      <w:pPr>
        <w:pStyle w:val="Normal"/>
        <w:spacing w:before="0" w:after="0"/>
        <w:rPr/>
      </w:pPr>
      <w:r>
        <w:rPr/>
        <w:t>Niet wij zijn de eigenaren van de Kerk, maar Christus zelf.</w:t>
      </w:r>
    </w:p>
    <w:p>
      <w:pPr>
        <w:pStyle w:val="Normal"/>
        <w:spacing w:before="0" w:after="0"/>
        <w:rPr/>
      </w:pPr>
      <w:r>
        <w:rPr/>
        <w:t>Hij blijft de Kerk nabij met zijn Geest.</w:t>
      </w:r>
    </w:p>
    <w:p>
      <w:pPr>
        <w:pStyle w:val="Normal"/>
        <w:spacing w:before="0" w:after="0"/>
        <w:rPr/>
      </w:pPr>
      <w:r>
        <w:rPr/>
        <w:t>De Pinkstergeest blijft bij onze Kerk en blokkeert de verleiding om ons als Atlasfiguren te gaan gedragen. Het is immers de Heer zelf die zijn Kerk draagt.</w:t>
      </w:r>
    </w:p>
    <w:p>
      <w:pPr>
        <w:pStyle w:val="Normal"/>
        <w:spacing w:before="0" w:after="0"/>
        <w:rPr/>
      </w:pPr>
      <w:r>
        <w:rPr/>
        <w:t>Ondertussen worden wij geroepen tot imitatio Christi, navolging van Christus, in het voetspoor van Thomas a Kempis. Daarbij horen verticaal en horizontaal dichtbij elkaar. Gebed en Eucharistie horen bij liefde, dienstbaarheid, gerechtigheid  en inzet voor integraal, christelijk humanisme. Dit betekent:</w:t>
      </w:r>
    </w:p>
    <w:p>
      <w:pPr>
        <w:pStyle w:val="Normal"/>
        <w:numPr>
          <w:ilvl w:val="0"/>
          <w:numId w:val="1"/>
        </w:numPr>
        <w:spacing w:before="0" w:after="0"/>
        <w:rPr/>
      </w:pPr>
      <w:r>
        <w:rPr/>
        <w:t>inzet voor een cultuur van het leven vanaf de conceptie tot de natuurlijke dood</w:t>
      </w:r>
    </w:p>
    <w:p>
      <w:pPr>
        <w:pStyle w:val="Normal"/>
        <w:numPr>
          <w:ilvl w:val="0"/>
          <w:numId w:val="1"/>
        </w:numPr>
        <w:spacing w:before="0" w:after="0"/>
        <w:rPr/>
      </w:pPr>
      <w:r>
        <w:rPr/>
        <w:t>inzet voor menselijke waardigheid</w:t>
      </w:r>
    </w:p>
    <w:p>
      <w:pPr>
        <w:pStyle w:val="Normal"/>
        <w:numPr>
          <w:ilvl w:val="0"/>
          <w:numId w:val="1"/>
        </w:numPr>
        <w:spacing w:before="0" w:after="0"/>
        <w:rPr/>
      </w:pPr>
      <w:r>
        <w:rPr/>
        <w:t>algemeen welzijn (bonum commune)</w:t>
      </w:r>
    </w:p>
    <w:p>
      <w:pPr>
        <w:pStyle w:val="Normal"/>
        <w:numPr>
          <w:ilvl w:val="0"/>
          <w:numId w:val="1"/>
        </w:numPr>
        <w:spacing w:before="0" w:after="0"/>
        <w:rPr/>
      </w:pPr>
      <w:r>
        <w:rPr/>
        <w:t>solidariteit</w:t>
      </w:r>
    </w:p>
    <w:p>
      <w:pPr>
        <w:pStyle w:val="Normal"/>
        <w:numPr>
          <w:ilvl w:val="0"/>
          <w:numId w:val="1"/>
        </w:numPr>
        <w:spacing w:before="0" w:after="0"/>
        <w:rPr/>
      </w:pPr>
      <w:r>
        <w:rPr/>
        <w:t>subsidariteit</w:t>
      </w:r>
    </w:p>
    <w:p>
      <w:pPr>
        <w:pStyle w:val="Normal"/>
        <w:spacing w:before="0" w:after="0"/>
        <w:rPr/>
      </w:pPr>
      <w:r>
        <w:rPr/>
      </w:r>
    </w:p>
    <w:p>
      <w:pPr>
        <w:pStyle w:val="Normal"/>
        <w:spacing w:before="0" w:after="0"/>
        <w:rPr/>
      </w:pPr>
      <w:r>
        <w:rPr/>
        <w:t>Dit verslag is opgesteld door Mariska van Beusichem (voorzitter stichting TaK)</w:t>
      </w:r>
    </w:p>
    <w:p>
      <w:pPr>
        <w:pStyle w:val="Normal"/>
        <w:spacing w:before="0" w:after="0"/>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36:00Z</dcterms:created>
  <dc:creator>Mariska Schaap</dc:creator>
  <dc:description/>
  <dc:language>en-US</dc:language>
  <cp:lastModifiedBy>Gerard</cp:lastModifiedBy>
  <dcterms:modified xsi:type="dcterms:W3CDTF">2012-07-04T09:36:00Z</dcterms:modified>
  <cp:revision>2</cp:revision>
  <dc:subject/>
  <dc:title/>
</cp:coreProperties>
</file>